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POC Reimbursem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Meet Expense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eet Date: 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irector: 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ask (Check/List):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Flagging</w:t>
        <w:tab/>
        <w:tab/>
        <w:tab/>
        <w:tab/>
        <w:tab/>
        <w:tab/>
        <w:t xml:space="preserve">____ 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 xml:space="preserve">Place controls </w:t>
        <w:tab/>
        <w:tab/>
        <w:tab/>
        <w:tab/>
        <w:t>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 xml:space="preserve">Vetting </w:t>
        <w:tab/>
        <w:tab/>
        <w:tab/>
        <w:tab/>
        <w:tab/>
        <w:tab/>
        <w:t xml:space="preserve">____ 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 xml:space="preserve">Getting to the meet </w:t>
        <w:tab/>
        <w:tab/>
        <w:tab/>
        <w:t>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Other</w:t>
        <w:tab/>
        <w:t>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080"/>
        <w:rPr/>
      </w:pPr>
      <w:r>
        <w:rPr/>
        <w:t>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Necessary supplie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Surveyor tape</w:t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Cups</w:t>
        <w:tab/>
        <w:tab/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Water</w:t>
        <w:tab/>
        <w:tab/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Garbage bags</w:t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Punch cards</w:t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Clue sheets</w:t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Map bags</w:t>
        <w:tab/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Other</w:t>
        <w:tab/>
        <w:t>_____________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080"/>
        <w:rPr/>
      </w:pPr>
      <w:r>
        <w:rPr/>
        <w:t>_____________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080"/>
        <w:rPr/>
      </w:pPr>
      <w:r>
        <w:rPr/>
        <w:t>_____________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160"/>
        <w:rPr/>
      </w:pPr>
      <w:r>
        <w:rPr/>
        <w:t>Total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Optional supplie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Flyers</w:t>
        <w:tab/>
        <w:tab/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Brochures</w:t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Prizes</w:t>
        <w:tab/>
        <w:tab/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Awards</w:t>
        <w:tab/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Food</w:t>
        <w:tab/>
        <w:tab/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Other</w:t>
        <w:tab/>
        <w:t>_____________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080"/>
        <w:rPr/>
      </w:pPr>
      <w:r>
        <w:rPr/>
        <w:t>_____________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080"/>
        <w:rPr/>
      </w:pPr>
      <w:r>
        <w:rPr/>
        <w:t>_____________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160"/>
        <w:rPr/>
      </w:pPr>
      <w:r>
        <w:rPr/>
        <w:t>Total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ravel expense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Miles ______ x $0.20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Tolls</w:t>
        <w:tab/>
        <w:tab/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160"/>
        <w:rPr/>
      </w:pPr>
      <w:r>
        <w:rPr/>
        <w:t>Total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Presentation/Demonstration/Workshop/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Non-meet Event Expense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Event:  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ate:  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aterial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Flyers</w:t>
        <w:tab/>
        <w:tab/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Brochures</w:t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Other</w:t>
        <w:tab/>
        <w:t>_____________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080"/>
        <w:rPr/>
      </w:pPr>
      <w:r>
        <w:rPr/>
        <w:t>_____________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080"/>
        <w:rPr/>
      </w:pPr>
      <w:r>
        <w:rPr/>
        <w:t>_____________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160"/>
        <w:rPr/>
      </w:pPr>
      <w:r>
        <w:rPr/>
        <w:t>Total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ravel expense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Miles ______ x $0.20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Tolls</w:t>
        <w:tab/>
        <w:tab/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Parking</w:t>
        <w:tab/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Food</w:t>
        <w:tab/>
        <w:tab/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160"/>
        <w:rPr/>
      </w:pPr>
      <w:r>
        <w:rPr/>
        <w:t>Total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Mapping Expense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ravel expense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Miles ______ x $0.20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/>
      </w:pPr>
      <w:r>
        <w:rPr/>
        <w:t>Tolls</w:t>
        <w:tab/>
        <w:tab/>
        <w:tab/>
        <w:tab/>
        <w:tab/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160"/>
        <w:rPr/>
      </w:pPr>
      <w:r>
        <w:rPr/>
        <w:t>Total</w:t>
        <w:tab/>
        <w:tab/>
        <w:t>$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Total expenses on this form</w:t>
      </w:r>
      <w:r>
        <w:rPr/>
        <w:tab/>
        <w:t>$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Name: 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ignature: _____________________</w:t>
      </w:r>
    </w:p>
    <w:sectPr>
      <w:type w:val="continuous"/>
      <w:pgSz w:w="12240" w:h="15840"/>
      <w:pgMar w:left="1008" w:right="1008" w:gutter="0" w:header="0" w:top="1152" w:footer="0" w:bottom="1152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17:00Z</dcterms:created>
  <dc:creator>Jim Wolfe</dc:creator>
  <dc:description/>
  <cp:keywords/>
  <dc:language>en-US</dc:language>
  <cp:lastModifiedBy>Jim Wolfe</cp:lastModifiedBy>
  <dcterms:modified xsi:type="dcterms:W3CDTF">2012-03-27T19:56:00Z</dcterms:modified>
  <cp:revision>3</cp:revision>
  <dc:subject/>
  <dc:title/>
</cp:coreProperties>
</file>