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24"/>
          <w:lang w:val="en-US"/>
        </w:rPr>
      </w:r>
      <w:r>
        <w:rPr>
          <w:rFonts w:cs="Arial" w:ascii="Arial" w:hAnsi="Arial"/>
          <w:sz w:val="24"/>
          <w:lang w:val="en-US"/>
        </w:rPr>
        <w:t>Agenda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WPOC General Membership Meeting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8 November 2009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ind w:left="720" w:hanging="720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1.</w:t>
        <w:tab/>
        <w:t>Election of non-officer Directors for the Board of Directors for a term of one year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 xml:space="preserve">Two Directors 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2.</w:t>
        <w:tab/>
        <w:t>Ask for a new Volunteer Coordinator and Promotion Coordinator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 </w:t>
      </w:r>
      <w:r>
        <w:rPr>
          <w:rFonts w:cs="Arial" w:ascii="Arial" w:hAnsi="Arial"/>
          <w:sz w:val="24"/>
          <w:lang w:val="en-US"/>
        </w:rPr>
        <w:t>3.</w:t>
        <w:tab/>
        <w:t>Report on Past Year's Achievement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Incorporating as a Non-Profit Corporation in PA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Being awarded 501 c(3) statu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Being awarded an A-meet:  Keystone Capers, June 25-26, 2011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Reembursement Policy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Holding 11 events and a variety of educational &amp; promotional session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reating two new maps (Keystone SP and Camp Twin Echo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Revising two maps (Camp Seph Mack and Stackhouse Park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Designing new permanent courses for Yellow Creek SP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4.</w:t>
        <w:tab/>
        <w:t>Financial Report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5.</w:t>
        <w:tab/>
        <w:t>Goals for 2010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Revision of Keystone SP and Deer Lakes Park maps to meet national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standard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Add one new map (Canoe Creek, Westmoreland CP, Frick, Mingo Creek,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Round Hill, Hillman SP ?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Complete various tasks necessary for the A-meet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>Hold at least 8 meets + Beaver Street-O  (Deer Lakes &amp; Keystone will be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embargoed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Meet Directors and Vetters needed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>Suggested meet dates:  (excluding holidays and known A-meets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March 20-21, 27-28 (Palm Sunday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April 17-18, 24-25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May 15-16, 22-23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June 5-6, 12-13, 19-20 (Father's Day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August 14-15, 21-22, 28-29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September 11-12, 18-19 (NOD), 25-26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October - 2-3, 9-10, 23-24, 30-31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ab/>
        <w:tab/>
        <w:tab/>
        <w:tab/>
        <w:t>November 7 (Pine Ridge, EST)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6.</w:t>
        <w:tab/>
        <w:t>Discussion of A-meet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  <w:lang w:val="en-US"/>
        </w:rPr>
        <w:t>7.</w:t>
        <w:tab/>
        <w:t>Any other business</w:t>
      </w:r>
    </w:p>
    <w:p>
      <w:pPr>
        <w:pStyle w:val="Normal"/>
        <w:widowControl w:val="false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_leve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el2">
    <w:name w:val="_leve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el3">
    <w:name w:val="_leve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el4">
    <w:name w:val="_leve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el5">
    <w:name w:val="_leve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el6">
    <w:name w:val="_leve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el7">
    <w:name w:val="_leve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el8">
    <w:name w:val="_leve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el9">
    <w:name w:val="_leve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sl1">
    <w:name w:val="_levs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sl2">
    <w:name w:val="_levs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sl3">
    <w:name w:val="_levs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sl4">
    <w:name w:val="_levs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sl5">
    <w:name w:val="_levs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sl6">
    <w:name w:val="_levs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sl7">
    <w:name w:val="_levs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sl8">
    <w:name w:val="_levs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sl9">
    <w:name w:val="_levs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  <w:style w:type="paragraph" w:styleId="Levnl1">
    <w:name w:val="_levnl1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right="0" w:hanging="720"/>
    </w:pPr>
    <w:rPr/>
  </w:style>
  <w:style w:type="paragraph" w:styleId="Levnl2">
    <w:name w:val="_levnl2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1440" w:right="0" w:hanging="720"/>
    </w:pPr>
    <w:rPr/>
  </w:style>
  <w:style w:type="paragraph" w:styleId="Levnl3">
    <w:name w:val="_levnl3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160" w:right="0" w:hanging="720"/>
    </w:pPr>
    <w:rPr/>
  </w:style>
  <w:style w:type="paragraph" w:styleId="Levnl4">
    <w:name w:val="_levnl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2880" w:right="0" w:hanging="720"/>
    </w:pPr>
    <w:rPr/>
  </w:style>
  <w:style w:type="paragraph" w:styleId="Levnl5">
    <w:name w:val="_levnl5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3600" w:right="0" w:hanging="720"/>
    </w:pPr>
    <w:rPr/>
  </w:style>
  <w:style w:type="paragraph" w:styleId="Levnl6">
    <w:name w:val="_levnl6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4320" w:right="0" w:hanging="720"/>
    </w:pPr>
    <w:rPr/>
  </w:style>
  <w:style w:type="paragraph" w:styleId="Levnl7">
    <w:name w:val="_levnl7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040" w:right="0" w:hanging="720"/>
    </w:pPr>
    <w:rPr/>
  </w:style>
  <w:style w:type="paragraph" w:styleId="Levnl8">
    <w:name w:val="_levnl8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ind w:left="5760" w:right="0" w:hanging="720"/>
    </w:pPr>
    <w:rPr/>
  </w:style>
  <w:style w:type="paragraph" w:styleId="Levnl9">
    <w:name w:val="_levnl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ind w:left="6480" w:right="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